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sz w:val="84"/>
          <w:szCs w:val="84"/>
        </w:rPr>
        <w:t>中共中国矿业大学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中矿委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校党政机关部门党风廉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建设责任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校纪委、各党委（党总支）、直属党支部，校党政各部门，行政各学院，工会，团委，妇委，各有关单位：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国矿业大学执行党风廉政建设责任制实施办法》，结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学校党风廉政建设工作部署和安排，现将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校党政机关部门党风廉政建设责任》印发给你们，请遵照执行。年底，校党委将对落实党风廉政建设责任制情况进行检查考核，考核结果作为对党政机关部门总体评价的重要依据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校党政机关部门党风廉政建设责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中国矿业大学委员会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中国矿业大学党委办公室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日印发      </w:t>
      </w:r>
      <w:r>
        <w:rPr>
          <w:rFonts w:ascii="仿宋;Arial Unicode MS" w:hAnsi="仿宋;Arial Unicode MS" w:cs="宋体;SimSun" w:eastAsia="仿宋;Arial Unicode MS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校党政机关部门党风廉政建设责任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部门应履行的基本责任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本部门党风廉政建设工作列入年度工作计划和总结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本部门人员开展党风廉政学习教育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参加学校和机关党委开展的党风廉政教育活动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开部门办事规章、办事程序，接受师生员工的监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格执行学校《关于改进工作作风、密切联系群众的八项规定》及学校有关加强作风建设的制度规定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处理涉及本部门的来信来访、党代会、教代会和学代会代表提（议）案落实工作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分管校领导报告本部门党风廉政建设情况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/>
        <w:t>二、与部门职能相关的责任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428"/>
      </w:tblGrid>
      <w:tr>
        <w:trPr>
          <w:tblHeader w:val="true"/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sz w:val="28"/>
                <w:szCs w:val="28"/>
              </w:rPr>
              <w:t>主要工作任务</w:t>
            </w:r>
          </w:p>
        </w:tc>
      </w:tr>
      <w:tr>
        <w:trPr>
          <w:trHeight w:val="1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政办公室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承担的学校有关制度的起草完善工作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学校信息公开规定，做好学校党务、校务和信息公开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纪委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监察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助做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党风廉政建设责任制执行情况的检查与考核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助制定学校贯彻落实教育部《关于深入推进高等学校惩治和预防腐败体系建设的意见》的实施办法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助制定学校贯彻落实教育部关于落实“两个责任”的实施细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建立资产经营有限公司纪检机构及其运行机制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实施纪委约谈制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建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要制度廉洁性评估机制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全问题线索主动发现机制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“三转”要求，探索建立形成完善的“七大关口”监督机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  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布置全校党支部开展党风廉政学习教育活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学校综合改革中承担的有关制度的起草完善工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完善选人用人工作纪实制度和倒查机制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干部经济责任审计结果应用制度。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督促做好干部档案排查清理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排校院两级党委中心组党风廉政建设专题学习内容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教职工政治学习中安排党风廉政专题学习内容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统战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引导和组织各民主党派、党外人士在学校民主办学、民主管理和民主监督中发挥重要作用。</w:t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工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履行教代会民主管理和民主监督工作制度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配合有关部门做好信息公开工作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妇委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女教职工和女大学生中开展廉洁教育。</w:t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团员、社团学生及学生骨干中开展廉洁教育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大学生社会实践、志愿服务、课外科技创新中的廉洁教育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学生民主参与机制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配合有关部门开展大学生廉洁文化活动。</w:t>
            </w:r>
          </w:p>
        </w:tc>
      </w:tr>
      <w:tr>
        <w:trPr>
          <w:trHeight w:val="1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关党委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机关部门服务质量监督投诉平台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机关工作人员中开展党风廉政教育活动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取措施加强机关作风建设。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术委员会秘书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学术权力运行机制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调做好学术不端行为的查处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展规划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调推动《大学章程》的落实，严格依法办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与综合改革方案相配套的制度建设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并执行各类本科招生考试录取制度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合业务工作抓好教风和学风建设。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学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制度，推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项目、科研经费和科研行为的规范管理。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并执行各类研究生招生考试录取制度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合业务工作抓好导师、研究生的学风建设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科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学科申报、评审及学科经费使用等方面的管理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合业务工作加强相关人员廉洁教育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和完善高层次人才引进工作制度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员工聘用和工作评价体系、教师兼职规范。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人员招聘、职称评审及人才经费使用中的廉洁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范人员经费和校内各类津贴发放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干部档案排查清理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工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学生工作干部的廉洁教育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助有关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善学生民主参与机制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做好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贫困学生资助、毕业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工作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廉洁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合作交流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因公出国（境）人员选派、聘用外国专家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理出国留学、接收来华留学、开展对外交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作等工作中的廉洁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对外交流与合作信息的公开工作。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外合作与发展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与董事单位开展全面合作中的廉洁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校友会工作中的廉洁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务资产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经济活动风险评估机制，实施学校财务管理状况年度评价制度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完善财务预算评估、执行过程监管和绩效评价制度。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学校国有资产管理制度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采购、招投标管理制度。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进科研信息系统建设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办公用房清理整改工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做好公有房屋分配使用和修缮工程中的廉洁工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。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基建工程各环节中的廉洁工作。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培训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各类培训中的廉洁工作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助建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计结果公开、应用和审计问题责任追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究制度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审计工作各环节中的廉洁工作。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范安全管理收费工作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8:00Z</dcterms:created>
  <dc:creator>微软中国</dc:creator>
  <dc:description/>
  <cp:keywords/>
  <dc:language>en-US</dc:language>
  <cp:lastModifiedBy>林树民</cp:lastModifiedBy>
  <dcterms:modified xsi:type="dcterms:W3CDTF">2015-06-09T01:08:00Z</dcterms:modified>
  <cp:revision>2</cp:revision>
  <dc:subject/>
  <dc:title>中共中国矿业大学委员会文件</dc:title>
</cp:coreProperties>
</file>